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34620</wp:posOffset>
                </wp:positionV>
                <wp:extent cx="6858000" cy="99326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3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35pt;margin-top:-10.6pt;width:539.95pt;height:782.0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68580</wp:posOffset>
            </wp:positionV>
            <wp:extent cx="504825" cy="5975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ความพึงพอใจของผู้รับบริการและผู้มีส่วนได้ส่วนเสี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ำนักบริหารจัดการน้ำและอุทกวิทยา กรมชลประท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123190</wp:posOffset>
                </wp:positionV>
                <wp:extent cx="68586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35pt;margin-top:9.7pt;width:540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รุณาทำเครื่องหมาย  √ หน้าข้อความที่ตรงกับความคิดเห็นของท่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ท่านรับ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-1270</wp:posOffset>
                </wp:positionV>
                <wp:extent cx="162560" cy="169545"/>
                <wp:effectExtent l="3175" t="3810" r="1651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61.6pt;margin-top:-0.1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3465</wp:posOffset>
                </wp:positionH>
                <wp:positionV relativeFrom="paragraph">
                  <wp:posOffset>15875</wp:posOffset>
                </wp:positionV>
                <wp:extent cx="162560" cy="169545"/>
                <wp:effectExtent l="3175" t="3810" r="1651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82.95pt;margin-top:1.2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15875</wp:posOffset>
                </wp:positionV>
                <wp:extent cx="162560" cy="169545"/>
                <wp:effectExtent l="3175" t="3810" r="1651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.45pt;margin-top:1.2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2620</wp:posOffset>
                </wp:positionH>
                <wp:positionV relativeFrom="paragraph">
                  <wp:posOffset>-1270</wp:posOffset>
                </wp:positionV>
                <wp:extent cx="162560" cy="169545"/>
                <wp:effectExtent l="3175" t="3810" r="1714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0.6pt;margin-top:-0.1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</w:rPr>
        <w:t>ส่วนบริหารจัดการ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อุทกวิทย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่วนปรับปรุงบำรุงรักษา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</w:rPr>
        <w:t>ส่วนปลอดภัยเขื่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3810</wp:posOffset>
                </wp:positionV>
                <wp:extent cx="162560" cy="169545"/>
                <wp:effectExtent l="3175" t="3810" r="1651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1.45pt;margin-top:0.3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2620</wp:posOffset>
                </wp:positionH>
                <wp:positionV relativeFrom="paragraph">
                  <wp:posOffset>3810</wp:posOffset>
                </wp:positionV>
                <wp:extent cx="162560" cy="169545"/>
                <wp:effectExtent l="3175" t="3810" r="1714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50.6pt;margin-top:0.3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3515</wp:posOffset>
                </wp:positionH>
                <wp:positionV relativeFrom="paragraph">
                  <wp:posOffset>3810</wp:posOffset>
                </wp:positionV>
                <wp:extent cx="162560" cy="169545"/>
                <wp:effectExtent l="3175" t="3810" r="1651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414.45pt;margin-top:0.3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3810</wp:posOffset>
                </wp:positionV>
                <wp:extent cx="162560" cy="169545"/>
                <wp:effectExtent l="3175" t="3810" r="1651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99.15pt;margin-top:0.3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่วนการใช้น้ำชลประทา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ูนย์อุทกวิทยาและบริหารน้ำฯ         สถานีทดลองการใช้น้ำฯ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ฝ่ายบริหารทั่วไป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โปรดระบุหน่วยงา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ของผู้ตอบแบบสอบ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7620</wp:posOffset>
                </wp:positionV>
                <wp:extent cx="162560" cy="169545"/>
                <wp:effectExtent l="3175" t="3810" r="1651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2pt;margin-top:0.6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15240</wp:posOffset>
                </wp:positionV>
                <wp:extent cx="162560" cy="169545"/>
                <wp:effectExtent l="3175" t="3810" r="1651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1.2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เพศ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ชาย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หญิ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9240</wp:posOffset>
                </wp:positionH>
                <wp:positionV relativeFrom="paragraph">
                  <wp:posOffset>1905</wp:posOffset>
                </wp:positionV>
                <wp:extent cx="162560" cy="169545"/>
                <wp:effectExtent l="3175" t="3810" r="1651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1.2pt;margin-top:0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4485</wp:posOffset>
                </wp:positionH>
                <wp:positionV relativeFrom="paragraph">
                  <wp:posOffset>1905</wp:posOffset>
                </wp:positionV>
                <wp:extent cx="162560" cy="169545"/>
                <wp:effectExtent l="3175" t="3810" r="1651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0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0</wp:posOffset>
                </wp:positionH>
                <wp:positionV relativeFrom="paragraph">
                  <wp:posOffset>1905</wp:posOffset>
                </wp:positionV>
                <wp:extent cx="162560" cy="169545"/>
                <wp:effectExtent l="3175" t="3810" r="1651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2pt;margin-top:0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ต่ำกว่า </w:t>
      </w:r>
      <w:r>
        <w:rPr>
          <w:rFonts w:cs="TH SarabunPSK" w:ascii="TH SarabunPSK" w:hAnsi="TH SarabunPSK"/>
          <w:sz w:val="28"/>
        </w:rPr>
        <w:t xml:space="preserve">2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 xml:space="preserve">20-3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  <w:t xml:space="preserve">31-40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9240</wp:posOffset>
                </wp:positionH>
                <wp:positionV relativeFrom="paragraph">
                  <wp:posOffset>27305</wp:posOffset>
                </wp:positionV>
                <wp:extent cx="162560" cy="169545"/>
                <wp:effectExtent l="3175" t="3810" r="1651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1.2pt;margin-top:2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4485</wp:posOffset>
                </wp:positionH>
                <wp:positionV relativeFrom="paragraph">
                  <wp:posOffset>27305</wp:posOffset>
                </wp:positionV>
                <wp:extent cx="162560" cy="169545"/>
                <wp:effectExtent l="3175" t="3810" r="1651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2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27305</wp:posOffset>
                </wp:positionV>
                <wp:extent cx="162560" cy="169545"/>
                <wp:effectExtent l="3175" t="3810" r="1651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2pt;margin-top:2.1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  <w:t xml:space="preserve">41-5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  <w:t xml:space="preserve">51-60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ascii="TH SarabunPSK" w:hAnsi="TH SarabunPSK" w:cs="TH SarabunPSK"/>
          <w:sz w:val="28"/>
          <w:sz w:val="28"/>
        </w:rPr>
        <w:t>ปีขึ้นไป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89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20955</wp:posOffset>
                </wp:positionV>
                <wp:extent cx="162560" cy="169545"/>
                <wp:effectExtent l="3175" t="3810" r="1651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1.2pt;margin-top:1.6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4485</wp:posOffset>
                </wp:positionH>
                <wp:positionV relativeFrom="paragraph">
                  <wp:posOffset>20955</wp:posOffset>
                </wp:positionV>
                <wp:extent cx="162560" cy="169545"/>
                <wp:effectExtent l="3175" t="3810" r="1651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1.6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0905</wp:posOffset>
                </wp:positionH>
                <wp:positionV relativeFrom="paragraph">
                  <wp:posOffset>20955</wp:posOffset>
                </wp:positionV>
                <wp:extent cx="162560" cy="169545"/>
                <wp:effectExtent l="3175" t="3810" r="1651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0.15pt;margin-top:1.6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ศึกษา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ะถมศึกษา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มัธยมศึกษ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วช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รือเทียบเท่า        อนุปริญญาหรือเทียบเท่า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179070</wp:posOffset>
                </wp:positionV>
                <wp:extent cx="162560" cy="169545"/>
                <wp:effectExtent l="3175" t="3810" r="1651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14.1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0905</wp:posOffset>
                </wp:positionH>
                <wp:positionV relativeFrom="paragraph">
                  <wp:posOffset>179070</wp:posOffset>
                </wp:positionV>
                <wp:extent cx="162560" cy="169545"/>
                <wp:effectExtent l="3175" t="3810" r="16510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70.15pt;margin-top:14.1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62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6540</wp:posOffset>
                </wp:positionH>
                <wp:positionV relativeFrom="paragraph">
                  <wp:posOffset>24765</wp:posOffset>
                </wp:positionV>
                <wp:extent cx="162560" cy="169545"/>
                <wp:effectExtent l="3175" t="3810" r="1651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2pt;margin-top:1.9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ปริญญาตร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ปริญญาโทหรือสูงกว่า                    อื่นๆ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6540</wp:posOffset>
                </wp:positionH>
                <wp:positionV relativeFrom="paragraph">
                  <wp:posOffset>188595</wp:posOffset>
                </wp:positionV>
                <wp:extent cx="162560" cy="169545"/>
                <wp:effectExtent l="3175" t="3810" r="1651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120.2pt;margin-top:14.8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4485</wp:posOffset>
                </wp:positionH>
                <wp:positionV relativeFrom="paragraph">
                  <wp:posOffset>31750</wp:posOffset>
                </wp:positionV>
                <wp:extent cx="162560" cy="169545"/>
                <wp:effectExtent l="3175" t="3810" r="1651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225.55pt;margin-top:2.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3390</wp:posOffset>
                </wp:positionH>
                <wp:positionV relativeFrom="paragraph">
                  <wp:posOffset>31750</wp:posOffset>
                </wp:positionV>
                <wp:extent cx="162560" cy="169545"/>
                <wp:effectExtent l="3175" t="3810" r="1651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9560"/>
                        </a:xfrm>
                        <a:custGeom>
                          <a:avLst/>
                          <a:gdLst>
                            <a:gd name="textAreaLeft" fmla="*/ 4320 w 92160"/>
                            <a:gd name="textAreaRight" fmla="*/ 87840 w 92160"/>
                            <a:gd name="textAreaTop" fmla="*/ 4320 h 96120"/>
                            <a:gd name="textAreaBottom" fmla="*/ 91800 h 96120"/>
                          </a:gdLst>
                          <a:ahLst/>
                          <a:rect l="textAreaLeft" t="textAreaTop" r="textAreaRight" b="textAreaBottom"/>
                          <a:pathLst>
                            <a:path w="21600" h="22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925"/>
                              </a:lnTo>
                              <a:arcTo wR="3600" hR="3600" stAng="10800000" swAng="-5400000"/>
                              <a:lnTo>
                                <a:pt x="18000" y="22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64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335.7pt;margin-top:2.5pt;width:12.75pt;height:13.3pt;mso-wrap-style:none;v-text-anchor:middle">
                <v:fill o:detectmouseclick="t" type="solid" color2="#0869b9"/>
                <v:stroke color="#f2f2f2" weight="648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ภาพบุคคล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ช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น่วยงานราชการ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  <w:tab/>
        <w:t xml:space="preserve">   (</w:t>
      </w:r>
      <w:r>
        <w:rPr>
          <w:rFonts w:ascii="TH SarabunPSK" w:hAnsi="TH SarabunPSK" w:cs="TH SarabunPSK"/>
          <w:sz w:val="28"/>
          <w:sz w:val="28"/>
        </w:rPr>
        <w:t xml:space="preserve">โปรดระบุหน่วยงาน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่านมีความต้องการและความคาดหวั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วามพึงพอใจต่อการให้บริการของ “สำนักบริหารจัดการน้ำและอุทกวิทยา” มากน้อยเพียงใด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850"/>
        <w:gridCol w:w="851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ต้องการและความคาดหว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การให้บริการของ สบ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าน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กระบวน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ให้บริ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ประกาศหรือแจ้งข้อมูลเกี่ยวกับ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ำดับขั้นตอนการให้บริการอย่างเป็นระบบและคล่องตั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อย่างเป็นธรรมตามลำดับก่อนหลังของผู้มา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ในการรอรับบริการมีความเหมาะสม ตรงต่อความต้องการของผู้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ครบถ้วน ถูกต้องขอ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ข้อมูล สารสนเทศ มีเนื้อห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ที่เพียงพอ ครอบคลุมความต้องการ ทันสมัย และสามารถเข้าถึงข้อมูลได้อย่างรวดเร็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ที่ให้บริการ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 ความสามารถ และความเชี่ยวชาญในงานที่ให้บริการ ให้คำปรึกษา ตอบคำถามชี้แจงข้อสงสัย ให้คำแนะนำ ช่วยแก้ปัญหาได้อย่างถูกต้อง ชัดเจนเข้าใจง่าย และน่าชื่อถื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กระตือรือร้น เต็มใจและพร้อมในการให้บริ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23545</wp:posOffset>
                      </wp:positionV>
                      <wp:extent cx="1357630" cy="27495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763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รุณาพลิกหน้าหลัง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28"/>
                                      <w:sz w:val="28"/>
                                    </w:rPr>
                                    <w:t>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9pt;height:21.65pt;mso-wrap-distance-left:9.05pt;mso-wrap-distance-right:9.05pt;mso-wrap-distance-top:0pt;mso-wrap-distance-bottom:0pt;margin-top:33.35pt;mso-position-vertical-relative:text;margin-left: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ABF8F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ณาพลิกหน้าหลัง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</w:rPr>
                              <w:t>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-74930</wp:posOffset>
                </wp:positionV>
                <wp:extent cx="6858000" cy="9401175"/>
                <wp:effectExtent l="28575" t="29210" r="28575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9pt;margin-top:-5.9pt;width:539.95pt;height:740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1134"/>
        <w:gridCol w:w="850"/>
        <w:gridCol w:w="851"/>
      </w:tblGrid>
      <w:tr>
        <w:trPr>
          <w:trHeight w:val="30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ความต้องการและความคาดหวั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ต่อการให้บริการของ สบ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ที่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า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ือบไม่พอ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้อยที่สุด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อย่างเป็นธรรมตามลำดับก่อนหลังและให้บริการเหมือนกันทุกรายโดยไม่เลือกปฏิบัต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ป้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ญลักษณ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สัมพันธ์ บอกจุด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ช่องทางการให้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อุปกรณ์สำหรับผู้รับบร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ิดรับฟังความคิดเห็นต่อการให้บริการ เช่น กล่องรับความคิดเห็น แบบสอบถา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พียงพอของสิ่งอำนวยความสะดวก เช่น สัญญาณอินเตอร์เน็ต ห้องน้ำ ที่นั่งคอยรับบริการ เป็นต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ะอาดของสถานที่ให้บริการในภาพ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ความพึงพอใจของการให้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ภาพรว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บริการตรงตามความต้อ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ความคุ้มค่า คุ้มประโยช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ให้บริการโดย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คิดเห็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ต้อ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าดหวังให้หน่วยงานของเราปรับปรุงการให้บริการด้านใดบ้าง</w:t>
            </w:r>
            <w:r>
              <w:rPr>
                <w:rFonts w:cs="TH SarabunPSK" w:ascii="TH SarabunPSK" w:hAnsi="TH SarabunPSK"/>
                <w:sz w:val="28"/>
              </w:rPr>
              <w:t xml:space="preserve">? 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ต้อ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าดหวังให้เจ้าหน้าที่ผู้ให้บริการปรับปรุงด้านใดบ้าง</w:t>
            </w:r>
            <w:r>
              <w:rPr>
                <w:rFonts w:cs="TH SarabunPSK" w:ascii="TH SarabunPSK" w:hAnsi="TH SarabunPSK"/>
                <w:sz w:val="28"/>
              </w:rPr>
              <w:t xml:space="preserve">? 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ต้อ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าดหวังให้หน่วยงานของเราปรับปรุง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ข้อมูลหรือสิ่งอำนวยความสะดวกใดบ้าง</w:t>
            </w:r>
            <w:r>
              <w:rPr>
                <w:rFonts w:cs="TH SarabunPSK" w:ascii="TH SarabunPSK" w:hAnsi="TH SarabunPSK"/>
                <w:sz w:val="28"/>
              </w:rPr>
              <w:t xml:space="preserve">? 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ื่น ๆ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/>
        <w:tc>
          <w:tcPr>
            <w:tcW w:w="10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8190</wp:posOffset>
            </wp:positionH>
            <wp:positionV relativeFrom="paragraph">
              <wp:posOffset>66675</wp:posOffset>
            </wp:positionV>
            <wp:extent cx="345440" cy="36639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93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ำนักบริหารจัดการน้ำและอุทกวิทยา ขอขอบพระคุณท่านเป็นอย่างยิ่ง ที่เสียสละเวลาอันมีค่าของท่านตอบแบบสอบถามดังกล่าวข้างต้น</w:t>
      </w:r>
    </w:p>
    <w:p>
      <w:pPr>
        <w:pStyle w:val="Normal"/>
        <w:tabs>
          <w:tab w:val="clear" w:pos="720"/>
          <w:tab w:val="left" w:pos="7932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 เราจะนำไปปรับปรุงและพัฒนาระบบและกระบวนงาน เพื่ออำนวยความสะดวกแก่ท่านและผู้รับบริการรายอื่น ๆ ต่อไป</w:t>
      </w:r>
    </w:p>
    <w:p>
      <w:pPr>
        <w:pStyle w:val="Normal"/>
        <w:tabs>
          <w:tab w:val="clear" w:pos="720"/>
          <w:tab w:val="left" w:pos="793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ทรศัพท์ ๐ ๒๒๔๑ ๒๓๖๐  โทรสาร ๐ ๒๒๔๑ ๒๓๖๐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erReference w:type="default" r:id="rId4"/>
      <w:type w:val="nextPage"/>
      <w:pgSz w:w="11906" w:h="16838"/>
      <w:pgMar w:left="851" w:right="566" w:gutter="0" w:header="0" w:top="851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20"/>
        <w:tab w:val="center" w:pos="3686" w:leader="none"/>
      </w:tabs>
      <w:rPr/>
    </w:pPr>
    <w:r>
      <w:rPr>
        <w:rFonts w:ascii="TH SarabunPSK" w:hAnsi="TH SarabunPSK" w:cs="TH SarabunPSK"/>
        <w:sz w:val="24"/>
        <w:sz w:val="24"/>
        <w:szCs w:val="24"/>
      </w:rPr>
      <w:t>แบบสอบถามผู้รับบริการและผู้มีส่วนได้ส่วนเสีย</w:t>
    </w: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>สำนักบริหารจัดการน้ำและอุทกวิทยา  กรมชลประทาน</w:t>
    </w:r>
    <w:r>
      <w:rPr>
        <w:rFonts w:cs="TH SarabunPSK" w:ascii="TH SarabunPSK" w:hAnsi="TH SarabunPSK"/>
        <w:sz w:val="24"/>
        <w:szCs w:val="24"/>
      </w:rPr>
      <w:tab/>
    </w:r>
    <w:r>
      <w:rPr>
        <w:rFonts w:ascii="TH SarabunPSK" w:hAnsi="TH SarabunPSK" w:cs="TH SarabunPSK"/>
        <w:sz w:val="24"/>
        <w:sz w:val="24"/>
        <w:szCs w:val="24"/>
      </w:rPr>
      <w:t>กระทรวงเกษตรและสหกรณ์</w:t>
    </w:r>
    <w:r>
      <w:rPr>
        <w:rFonts w:cs="TH SarabunPSK" w:ascii="TH SarabunPSK" w:hAnsi="TH SarabunPSK"/>
        <w:sz w:val="24"/>
        <w:szCs w:val="24"/>
      </w:rPr>
      <w:tab/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2:00Z</dcterms:created>
  <dc:creator>User</dc:creator>
  <dc:description/>
  <cp:keywords/>
  <dc:language>en-US</dc:language>
  <cp:lastModifiedBy>user</cp:lastModifiedBy>
  <cp:lastPrinted>2014-09-17T11:40:00Z</cp:lastPrinted>
  <dcterms:modified xsi:type="dcterms:W3CDTF">2014-09-18T09:03:00Z</dcterms:modified>
  <cp:revision>133</cp:revision>
  <dc:subject/>
  <dc:title/>
</cp:coreProperties>
</file>